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6"/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  <w:t xml:space="preserve">AÇÃO ORDINÁRIA DE RESCISÃO DE CONTRATO DE LOCAÇÃO CUMULADA COM COBRANÇA CONTRA O INQUILINO E O FIADO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6"/>
        <w:rPr/>
      </w:pPr>
      <w:r>
        <w:rPr/>
        <w:t>Exmo. Sr.  Dr. Juiz de Direito da Comarca de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6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6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6"/>
        <w:ind w:left="851" w:right="9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6"/>
        <w:ind w:left="851" w:right="900"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..........., onde recebe intimações e avisos, vêm a presença de V.Exa., com fulcro no art. 62, I da Lei n.º 8.245, de 18 de outubro de 1991 e arts. 46 e 292 do Código de Processo Civil, propor a presente </w:t>
      </w:r>
      <w:r>
        <w:rPr>
          <w:b/>
        </w:rPr>
        <w:t>AÇÃO DE RESCISÃO DE CONTRATO DE LOCAÇÃO CUMULADO COM COBRANÇA DE ALUGUÉIS E ACESSÓRIOS DA LOCAÇÃO</w:t>
      </w:r>
      <w:r>
        <w:rPr/>
        <w:t xml:space="preserve"> contra (nome, qualificação, endereço e n.º do CPF), na condição de inquilino e contra (nome, qualificação e endereço de ambos os cônjuges, no caso de serem casados), na condição de fiadores,  em vista das seguintes razões de fato e de direito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</w:tabs>
        <w:spacing w:lineRule="atLeast" w:line="250"/>
        <w:ind w:lef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 O suplicante é proprietário de um imóvel residencial situado nesta cidade, à rua......locado ao primeiro suplicado, mediante contrato de locação firmado em data de......... a vencer em data de...... com aluguel mensal da ordem de..........conforme se constata do incluso documento, com fiança prestada pelos segundos suplicados.</w:t>
      </w:r>
    </w:p>
    <w:p>
      <w:pPr>
        <w:pStyle w:val="Normal"/>
        <w:tabs>
          <w:tab w:val="clear" w:pos="708"/>
          <w:tab w:val="left" w:pos="5328" w:leader="none"/>
          <w:tab w:val="left" w:pos="5904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  <w:t>2. O primeiro suplicado, não obstante constitua dever do locatário pagar o aluguel e os acessórios da locação, deixou de pagar os aluguéis que venceram em data de.... e de...........num total de ....... conforme demonstrativo abaixo: a</w:t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  <w:t xml:space="preserve">a)aluguel vencido em data de ..........no valor de..............e que atualizado monetariamente até a presente data importa em............. </w:t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6192" w:leader="dot"/>
          <w:tab w:val="left" w:pos="8931" w:leader="none"/>
        </w:tabs>
        <w:spacing w:lineRule="atLeast" w:line="250"/>
        <w:ind w:firstLine="283"/>
        <w:jc w:val="both"/>
        <w:rPr/>
      </w:pPr>
      <w:r>
        <w:rPr/>
        <w:t xml:space="preserve">b)aluguel vencido em data de........ no valor de.............e que atualizado monetariamente até a presente data importa em.....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  <w:t xml:space="preserve">c)  multa contratual na base de ........% no montante de................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  <w:t>3. A vista do exposto, requer-se a citação dos suplicados, para pagar o valor indicado, acrescido de atualização monetária, custas processuais e honorários advocatícios na base de dez por cento sobre o montante, com a conseqüente rescisão do contrato de locação em apreço por infração contratual, o que fica requerido, condenando-os, nos efeitos da sucumbência, com a desocupação do imóvel no prazo que for deferido por sentença, sob pena de expedição de mandado de despejo a ser cumprido na forma da le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both"/>
        <w:rPr/>
      </w:pPr>
      <w:r>
        <w:rPr/>
        <w:t>Dá-se a causa o valor de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center"/>
        <w:rPr/>
      </w:pPr>
      <w:r>
        <w:rPr/>
        <w:t>(assinatura e n.º da 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0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b8201c"/>
    <w:rPr>
      <w:rFonts w:ascii="Bookman Old Style" w:hAnsi="Bookman Old Style" w:eastAsia="Times New Roman" w:cs="Times New Roman"/>
      <w:color w:val="000000"/>
      <w:sz w:val="1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b8201c"/>
    <w:pPr>
      <w:spacing w:before="0" w:after="120"/>
      <w:ind w:left="283" w:hanging="0"/>
    </w:pPr>
    <w:rPr>
      <w:rFonts w:ascii="Bookman Old Style" w:hAnsi="Bookman Old Style"/>
      <w:color w:val="000000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127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54:00Z</dcterms:created>
  <dc:creator>Oem</dc:creator>
  <dc:description/>
  <dc:language>en-US</dc:language>
  <cp:lastModifiedBy>Oem</cp:lastModifiedBy>
  <dcterms:modified xsi:type="dcterms:W3CDTF">2008-03-18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